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9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firstLine="4689"/>
        <w:rPr>
          <w:szCs w:val="24"/>
        </w:rPr>
      </w:pPr>
      <w:r>
        <w:rPr>
          <w:szCs w:val="24"/>
        </w:rPr>
        <w:t>к Постановлению Местной администрации</w:t>
      </w:r>
    </w:p>
    <w:p>
      <w:pPr>
        <w:pStyle w:val="Normal"/>
        <w:ind w:firstLine="4689"/>
        <w:rPr>
          <w:szCs w:val="24"/>
        </w:rPr>
      </w:pPr>
      <w:r>
        <w:rPr>
          <w:szCs w:val="24"/>
        </w:rPr>
        <w:t>МО МО Ульянка № 62 от 29.10.2019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решению вопросов местного значения, направленных на благоустройство территории МО МО Ульянка в 2020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jc w:val="center"/>
        <w:rPr/>
      </w:pPr>
      <w:r>
        <w:rPr>
          <w:szCs w:val="24"/>
        </w:rPr>
        <w:t>ведомственной целевой  программы по решению вопросов местного значения, направленных на благоустройство территории МО МО Ульянка в 2020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6267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20 год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далее – Программа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татья 10 Закона Санкт-Петербурга от  23.09.2009 № 420-79 «Об организации местного самоуправления в Санкт-Петербурге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пп. 49 статьи 7, гл. 2 Устава муниципального образования МО Ульянка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МО Ульян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МО Ульян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l312"/>
            <w:bookmarkEnd w:id="0"/>
            <w:r>
              <w:rPr>
                <w:szCs w:val="24"/>
              </w:rPr>
              <w:t>Реализация мероприятий по выполнению требований к благоустройству муниципального образования, повышению комфортности городской среды, обеспечению прав граждан на благоприятную среду жизнедеятельности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1" w:name="l308"/>
            <w:bookmarkEnd w:id="1"/>
            <w:r>
              <w:rPr>
                <w:szCs w:val="24"/>
              </w:rPr>
              <w:t>Количество обустроенных детских площадо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Общая площадь отремонтированных дворовых территор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Общая площадь зеленых насаждений внутриквартального озеленения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грамма реализуется в течение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а 2020 года </w:t>
            </w:r>
          </w:p>
        </w:tc>
      </w:tr>
      <w:tr>
        <w:trPr>
          <w:trHeight w:val="61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2" w:name="l314"/>
            <w:bookmarkEnd w:id="2"/>
            <w:r>
              <w:rPr>
                <w:b/>
                <w:szCs w:val="24"/>
              </w:rPr>
              <w:t>93 000,0</w:t>
            </w:r>
          </w:p>
        </w:tc>
      </w:tr>
      <w:tr>
        <w:trPr>
          <w:trHeight w:val="68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l309"/>
            <w:bookmarkEnd w:id="3"/>
            <w:r>
              <w:rPr>
                <w:szCs w:val="24"/>
              </w:rPr>
              <w:t>Бюджет муниципального образования МО Ульянка на 2020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/>
              <w:t xml:space="preserve">Площадь текущего ремонта внутридворовых территорий  – 27 400,0 кв.м.; </w:t>
            </w:r>
          </w:p>
          <w:p>
            <w:pPr>
              <w:pStyle w:val="Normal"/>
              <w:rPr/>
            </w:pPr>
            <w:r>
              <w:rPr/>
              <w:t>- Количество отремонтированных газонных ограждений –  500,0</w:t>
            </w:r>
            <w:r>
              <w:rPr>
                <w:color w:val="FF0000"/>
              </w:rPr>
              <w:t xml:space="preserve"> 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/>
              <w:t>- Общая площадь территорий зеленых насаждений внутриквартального озеленения – 273 824,0 кв.м.;</w:t>
            </w:r>
          </w:p>
          <w:p>
            <w:pPr>
              <w:pStyle w:val="Normal"/>
              <w:rPr/>
            </w:pPr>
            <w:r>
              <w:rPr/>
              <w:t>- Разработка и согласование проектной документации – 9 шт.</w:t>
            </w:r>
          </w:p>
          <w:p>
            <w:pPr>
              <w:pStyle w:val="Normal"/>
              <w:rPr/>
            </w:pPr>
            <w:r>
              <w:rPr/>
              <w:t>- Количество реконструированных детских площадок – 4 шт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МО Ульянка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И.О. Главы администрации Л.В. Михеев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благоустройства Е. В. Одаев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1. Анализ существующе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Благоустройство территорий МО Ульянка – важнейшая составная часть проводимых работ на территории округа и одна из приоритетных задач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Ежегодно проводится огромная работа по благоустройству МО Ульянка, а объем финансирования программы составляет значительную часть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2017 году – 88 00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2018 году – 93 480,0 тыс. руб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2019 году – 97 00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2020 году – 93 000,0 тыс. руб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>Для определения комплекса проблем, подлежащих программному решению, отделом благоустройства проведен анализ существующего положения с учетом обращений жителей МО Ульянка. На основании этого анализа составлен перечень мероприятий, включенных в программу по благоустрой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овышение уровня качества среды проживания и временного нахождения является необходимым условием повышения уровня жизни на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еализация мероприятий по выполнению требований к благоустройству муниципального образования, повышению комфортности городской среды, обеспечению прав граждан на благоприятную среду жизне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еализация программы осуществляется путем проведения мероприятий, предусмотренных программ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Для обеспечения мониторинга и анализа реализации ведомственной целевой программы ответственные  исполнители выполняют следующие функции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мониторинг реализации программ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Реализация ведомственной целевой программы осуществляется на основе муниципальных контрактов, заключенных в соответствии с ФЗ-44 от 05.04.2013 г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4. Перечень мероприятий программы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42"/>
        <w:gridCol w:w="1661"/>
        <w:gridCol w:w="1249"/>
        <w:gridCol w:w="2043"/>
      </w:tblGrid>
      <w:tr>
        <w:trPr>
          <w:trHeight w:val="2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О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нутридворовых территор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Ш</w:t>
            </w:r>
            <w:r>
              <w:rPr>
                <w:lang w:val="en-US"/>
              </w:rPr>
              <w:t xml:space="preserve"> 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 6</w:t>
            </w:r>
            <w:r>
              <w:rPr>
                <w:szCs w:val="24"/>
                <w:lang w:val="en-US"/>
              </w:rPr>
              <w:t>70</w:t>
            </w:r>
            <w:r>
              <w:rPr>
                <w:szCs w:val="24"/>
              </w:rPr>
              <w:t>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ентировоч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азонных ограж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Ш</w:t>
            </w:r>
            <w:r>
              <w:rPr>
                <w:lang w:val="en-US"/>
              </w:rPr>
              <w:t xml:space="preserve"> 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ентировоч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проектной документ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GB"/>
              </w:rPr>
              <w:t xml:space="preserve">IV </w:t>
            </w:r>
            <w:r>
              <w:rPr>
                <w:lang w:val="en-US"/>
              </w:rPr>
              <w:t>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ентировоч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адзор  - услуги по осуществлению технического надзора за выполнением работ по благоустройств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200</w:t>
            </w:r>
            <w:r>
              <w:rPr>
                <w:szCs w:val="24"/>
              </w:rPr>
              <w:t>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ентировоч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й зеленых насаждений общего пользования местного значения - уборка, озелен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 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ентировоч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ых рубок, а также удаление аварийных, больных деревьев и кустарников, компенсационные посад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GB"/>
              </w:rPr>
              <w:t xml:space="preserve">IV </w:t>
            </w:r>
            <w:r>
              <w:rPr>
                <w:lang w:val="en-US"/>
              </w:rPr>
              <w:t>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 00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ентировоч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сстановительной стоимости сноса, пересадки зеленых насаждений при производстве работ по благоустройств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 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330</w:t>
            </w:r>
            <w:r>
              <w:rPr>
                <w:szCs w:val="24"/>
              </w:rPr>
              <w:t>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ентировоч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зеленых насаждение общего пользования местного значе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Ш</w:t>
            </w:r>
            <w:r>
              <w:rPr>
                <w:lang w:val="en-US"/>
              </w:rPr>
              <w:t xml:space="preserve"> 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50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ентировоч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площадк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17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000</w:t>
            </w:r>
            <w:r>
              <w:rPr>
                <w:szCs w:val="24"/>
              </w:rPr>
              <w:t>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ентировоч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 00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боснование и расчеты финансирования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Расчеты финансирования мероприятий согласно сметам по сделанным проектам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5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Cs w:val="24"/>
        </w:rPr>
        <w:t>Оценка эффективности программы осуществляется контролем за достижениями целевых показате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567" w:right="-908" w:hanging="0"/>
      <w:jc w:val="center"/>
    </w:pPr>
    <w:rPr>
      <w:b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left="567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13">
    <w:name w:val="Цитата1"/>
    <w:basedOn w:val="Normal"/>
    <w:qFormat/>
    <w:pPr>
      <w:ind w:left="1134" w:right="567" w:hanging="414"/>
      <w:jc w:val="both"/>
    </w:pPr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ind w:right="567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0:00Z</dcterms:created>
  <dc:creator>Муниципальный  совет</dc:creator>
  <dc:description/>
  <dc:language>en-US</dc:language>
  <cp:lastModifiedBy>Орлова</cp:lastModifiedBy>
  <cp:lastPrinted>2015-09-22T10:46:00Z</cp:lastPrinted>
  <dcterms:modified xsi:type="dcterms:W3CDTF">2019-10-29T11:47:00Z</dcterms:modified>
  <cp:revision>6</cp:revision>
  <dc:subject/>
  <dc:title>МУНИЦИПАЛЬНЫЙ СОВЕТ</dc:title>
</cp:coreProperties>
</file>